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1140460</wp:posOffset>
            </wp:positionV>
            <wp:extent cx="10744200" cy="759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135255</wp:posOffset>
                </wp:positionV>
                <wp:extent cx="2781300" cy="193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0 0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0 0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email@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10.6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0 0000 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0 0000 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email@emai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7735</wp:posOffset>
                </wp:positionH>
                <wp:positionV relativeFrom="paragraph">
                  <wp:posOffset>40640</wp:posOffset>
                </wp:positionV>
                <wp:extent cx="10795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3.2pt;mso-position-vertical-relative:text;margin-left:6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311150</wp:posOffset>
                </wp:positionV>
                <wp:extent cx="2781300" cy="78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4.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1140460</wp:posOffset>
            </wp:positionV>
            <wp:extent cx="10744200" cy="7592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74190</wp:posOffset>
                </wp:positionV>
                <wp:extent cx="2781300" cy="9398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39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3044190</wp:posOffset>
                </wp:positionV>
                <wp:extent cx="2781300" cy="939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39.7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4212590</wp:posOffset>
                </wp:positionV>
                <wp:extent cx="27813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31.7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5330190</wp:posOffset>
                </wp:positionV>
                <wp:extent cx="27813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cou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19.7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cou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62620</wp:posOffset>
                </wp:positionH>
                <wp:positionV relativeFrom="paragraph">
                  <wp:posOffset>-283845</wp:posOffset>
                </wp:positionV>
                <wp:extent cx="85090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22.35pt;mso-position-vertical-relative:text;margin-left:6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5090</wp:posOffset>
                </wp:positionH>
                <wp:positionV relativeFrom="paragraph">
                  <wp:posOffset>3545840</wp:posOffset>
                </wp:positionV>
                <wp:extent cx="2832100" cy="381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79.2pt;mso-position-vertical-relative:text;margin-left:5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3575</wp:posOffset>
                </wp:positionH>
                <wp:positionV relativeFrom="paragraph">
                  <wp:posOffset>-464185</wp:posOffset>
                </wp:positionV>
                <wp:extent cx="17272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36.55pt;mso-position-vertical-relative:text;margin-left:6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45:00Z</dcterms:created>
  <dc:creator>Peter</dc:creator>
  <dc:description/>
  <dc:language>en-US</dc:language>
  <cp:lastModifiedBy>matt</cp:lastModifiedBy>
  <dcterms:modified xsi:type="dcterms:W3CDTF">2012-09-25T23:45:00Z</dcterms:modified>
  <cp:revision>2</cp:revision>
  <dc:subject/>
  <dc:title/>
</cp:coreProperties>
</file>