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1.9pt;height:595.3pt;mso-wrap-distance-left:9pt;mso-wrap-distance-right:9pt;mso-wrap-distance-top:0pt;mso-wrap-distance-bottom:0pt;margin-top:0pt;mso-position-vertical-relative:text;margin-left:-72pt;mso-position-horizontal:center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016625</wp:posOffset>
                </wp:positionV>
                <wp:extent cx="26289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72pt;mso-wrap-distance-left:9pt;mso-wrap-distance-right:9pt;mso-wrap-distance-top:0pt;mso-wrap-distance-bottom:0pt;margin-top:473.75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5257800</wp:posOffset>
                </wp:positionV>
                <wp:extent cx="125730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17365D"/>
                                <w:sz w:val="40"/>
                              </w:rPr>
                              <w:t>Term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414pt;mso-position-vertical-relative:text;margin-left:6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17365D"/>
                          <w:sz w:val="4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17365D"/>
                          <w:sz w:val="40"/>
                        </w:rPr>
                        <w:t>Term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2628900" cy="194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53pt;mso-wrap-distance-left:9pt;mso-wrap-distance-right:9pt;mso-wrap-distance-top:0pt;mso-wrap-distance-bottom:0pt;margin-top:243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10692130" cy="756031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4035" cy="7562215"/>
                                  <wp:effectExtent l="0" t="0" r="0" b="0"/>
                                  <wp:docPr id="6" name="Picture 0" descr="0117 New Beginnings flyer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0" descr="0117 New Beginnings flyer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4035" cy="756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1.9pt;height:595.3pt;mso-wrap-distance-left:9pt;mso-wrap-distance-right:9pt;mso-wrap-distance-top:0pt;mso-wrap-distance-bottom:0pt;margin-top:-12pt;mso-position-vertical-relative:text;margin-left:-84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4035" cy="7562215"/>
                            <wp:effectExtent l="0" t="0" r="0" b="0"/>
                            <wp:docPr id="7" name="Picture 0" descr="0117 New Beginnings flyer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0" descr="0117 New Beginnings flyer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4035" cy="756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2954655</wp:posOffset>
                </wp:positionV>
                <wp:extent cx="285750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72pt;mso-wrap-distance-left:9pt;mso-wrap-distance-right:9pt;mso-wrap-distance-top:0pt;mso-wrap-distance-bottom:0pt;margin-top:232.65pt;mso-position-vertical-relative:text;margin-left:22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9am – 11a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3200400</wp:posOffset>
                </wp:positionV>
                <wp:extent cx="297815" cy="9144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45pt;height:72pt;mso-wrap-distance-left:9pt;mso-wrap-distance-right:9pt;mso-wrap-distance-top:0pt;mso-wrap-distance-bottom:0pt;margin-top:252pt;mso-position-vertical-relative:text;margin-left:6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3983355</wp:posOffset>
                </wp:positionV>
                <wp:extent cx="2857500" cy="914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72pt;mso-wrap-distance-left:9pt;mso-wrap-distance-right:9pt;mso-wrap-distance-top:0pt;mso-wrap-distance-bottom:0pt;margin-top:313.65pt;mso-position-vertical-relative:text;margin-left:22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Tuesday 15th Apr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4897755</wp:posOffset>
                </wp:positionV>
                <wp:extent cx="2857500" cy="914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72pt;mso-wrap-distance-left:9pt;mso-wrap-distance-right:9pt;mso-wrap-distance-top:0pt;mso-wrap-distance-bottom:0pt;margin-top:385.65pt;mso-position-vertical-relative:text;margin-left:22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77 Church St, Hometow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5926455</wp:posOffset>
                </wp:positionV>
                <wp:extent cx="2857500" cy="914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$66 per person</w:t>
                              <w:softHyphen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72pt;mso-wrap-distance-left:9pt;mso-wrap-distance-right:9pt;mso-wrap-distance-top:0pt;mso-wrap-distance-bottom:0pt;margin-top:466.65pt;mso-position-vertical-relative:text;margin-left:23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$66 per person</w:t>
                        <w:softHyphen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33655</wp:posOffset>
                </wp:positionV>
                <wp:extent cx="1320800" cy="2514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Term 1, 201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pt;height:19.8pt;mso-wrap-distance-left:9pt;mso-wrap-distance-right:9pt;mso-wrap-distance-top:0pt;mso-wrap-distance-bottom:0pt;margin-top:2.65pt;mso-position-vertical-relative:text;margin-left:65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Term 1, 201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236855</wp:posOffset>
                </wp:positionV>
                <wp:extent cx="1320800" cy="2514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pt;height:19.8pt;mso-wrap-distance-left:9pt;mso-wrap-distance-right:9pt;mso-wrap-distance-top:0pt;mso-wrap-distance-bottom:0pt;margin-top:18.65pt;mso-position-vertical-relative:text;margin-left:65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ascii="Century Gothic" w:hAnsi="Century Gothic"/>
                          <w:sz w:val="22"/>
                        </w:rPr>
                        <w:t xml:space="preserve"> Apr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678555</wp:posOffset>
                </wp:positionV>
                <wp:extent cx="2857500" cy="3429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27pt;mso-wrap-distance-left:9pt;mso-wrap-distance-right:9pt;mso-wrap-distance-top:0pt;mso-wrap-distance-bottom:0pt;margin-top:289.65pt;mso-position-vertical-relative:text;margin-left:50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</w:rPr>
                        <w:t>$66 per pers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4035" cy="7562215"/>
              <wp:effectExtent l="0" t="0" r="0" b="0"/>
              <wp:wrapNone/>
              <wp:docPr id="1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4160" cy="756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842pt;height:595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4035" cy="7562215"/>
              <wp:effectExtent l="0" t="0" r="0" b="0"/>
              <wp:wrapNone/>
              <wp:docPr id="17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4160" cy="756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72.1pt;margin-top:-49.35pt;width:842pt;height:595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4035" cy="7562215"/>
              <wp:effectExtent l="0" t="0" r="0" b="0"/>
              <wp:wrapNone/>
              <wp:docPr id="18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4160" cy="756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72.1pt;margin-top:-49.35pt;width:842pt;height:595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Bibliography" w:semiHidden="0" w:unhideWhenUsed="0"/>
    <w:lsdException w:name="TOC Heading" w:semiHidden="0" w:unhideWhenUsed="0"/>
  </w:latentStyles>
  <w:style w:type="paragraph" w:styleId="Normal" w:default="1">
    <w:name w:val="Normal"/>
    <w:qFormat/>
    <w:rsid w:val="00e13c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13cdb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72dda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72dd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3cdb"/>
    <w:pPr/>
    <w:rPr>
      <w:rFonts w:ascii="Lucida Grande" w:hAnsi="Lucida Grande" w:eastAsia="MS Mincho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72d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72d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</Words>
  <Characters>12</Characters>
  <CharactersWithSpaces>14</CharactersWithSpaces>
  <Paragraphs>1</Paragraphs>
  <Company>Careforce Lifeke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00:00Z</dcterms:created>
  <dc:creator>Inspired Briefcase   www.inspiredbriefcase.com.au</dc:creator>
  <dc:description/>
  <dc:language>en-US</dc:language>
  <cp:lastModifiedBy>Derek Fong</cp:lastModifiedBy>
  <dcterms:modified xsi:type="dcterms:W3CDTF">2017-01-0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