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9721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5418455</wp:posOffset>
                </wp:positionV>
                <wp:extent cx="27813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426.6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22555</wp:posOffset>
                </wp:positionV>
                <wp:extent cx="2781300" cy="193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9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0435</wp:posOffset>
                </wp:positionH>
                <wp:positionV relativeFrom="paragraph">
                  <wp:posOffset>101600</wp:posOffset>
                </wp:positionV>
                <wp:extent cx="1079500" cy="622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7443B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7443B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8pt;mso-position-vertical-relative:text;margin-left:6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7443B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7443B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-1148715</wp:posOffset>
            </wp:positionV>
            <wp:extent cx="10695940" cy="7576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9405</wp:posOffset>
                </wp:positionH>
                <wp:positionV relativeFrom="paragraph">
                  <wp:posOffset>1766570</wp:posOffset>
                </wp:positionV>
                <wp:extent cx="2781300" cy="939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39.1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1650</wp:posOffset>
                </wp:positionV>
                <wp:extent cx="2781300" cy="939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39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199255</wp:posOffset>
                </wp:positionV>
                <wp:extent cx="2781300" cy="76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3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5331460</wp:posOffset>
                </wp:positionV>
                <wp:extent cx="27813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19.8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100</wp:posOffset>
                </wp:positionH>
                <wp:positionV relativeFrom="paragraph">
                  <wp:posOffset>-537845</wp:posOffset>
                </wp:positionV>
                <wp:extent cx="17272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2.35pt;mso-position-vertical-relative:text;margin-left:6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0400</wp:posOffset>
                </wp:positionH>
                <wp:positionV relativeFrom="paragraph">
                  <wp:posOffset>-385445</wp:posOffset>
                </wp:positionV>
                <wp:extent cx="8509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0.35pt;mso-position-vertical-relative:text;margin-left:6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3163570</wp:posOffset>
                </wp:positionV>
                <wp:extent cx="15367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49.1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0</wp:posOffset>
                </wp:positionH>
                <wp:positionV relativeFrom="paragraph">
                  <wp:posOffset>3544570</wp:posOffset>
                </wp:positionV>
                <wp:extent cx="28321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79.1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5:00Z</dcterms:created>
  <dc:creator>Peter</dc:creator>
  <dc:description/>
  <dc:language>en-US</dc:language>
  <cp:lastModifiedBy>Rosina</cp:lastModifiedBy>
  <dcterms:modified xsi:type="dcterms:W3CDTF">2011-03-01T23:05:00Z</dcterms:modified>
  <cp:revision>2</cp:revision>
  <dc:subject/>
  <dc:title/>
</cp:coreProperties>
</file>