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7100</wp:posOffset>
            </wp:positionH>
            <wp:positionV relativeFrom="paragraph">
              <wp:posOffset>-1155700</wp:posOffset>
            </wp:positionV>
            <wp:extent cx="10700385" cy="7564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03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3194050</wp:posOffset>
                </wp:positionV>
                <wp:extent cx="2781300" cy="193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-251.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11150</wp:posOffset>
                </wp:positionV>
                <wp:extent cx="27813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4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-5501005</wp:posOffset>
                </wp:positionV>
                <wp:extent cx="107950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4351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4351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433.1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4351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4351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7735</wp:posOffset>
            </wp:positionH>
            <wp:positionV relativeFrom="paragraph">
              <wp:posOffset>-1145540</wp:posOffset>
            </wp:positionV>
            <wp:extent cx="10690225" cy="75577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22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44700</wp:posOffset>
                </wp:positionV>
                <wp:extent cx="2781300" cy="939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61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3721100</wp:posOffset>
                </wp:positionV>
                <wp:extent cx="2781300" cy="939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93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4800600</wp:posOffset>
                </wp:positionV>
                <wp:extent cx="27813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78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651500</wp:posOffset>
                </wp:positionV>
                <wp:extent cx="27813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0</wp:posOffset>
                </wp:positionH>
                <wp:positionV relativeFrom="paragraph">
                  <wp:posOffset>-393700</wp:posOffset>
                </wp:positionV>
                <wp:extent cx="8509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1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0</wp:posOffset>
                </wp:positionH>
                <wp:positionV relativeFrom="paragraph">
                  <wp:posOffset>3187700</wp:posOffset>
                </wp:positionV>
                <wp:extent cx="15367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1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3568700</wp:posOffset>
                </wp:positionV>
                <wp:extent cx="28321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1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0</wp:posOffset>
                </wp:positionH>
                <wp:positionV relativeFrom="paragraph">
                  <wp:posOffset>-558800</wp:posOffset>
                </wp:positionV>
                <wp:extent cx="1727200" cy="381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4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8:00Z</dcterms:created>
  <dc:creator>Christine Rap</dc:creator>
  <dc:description/>
  <dc:language>en-US</dc:language>
  <cp:lastModifiedBy>Rosina</cp:lastModifiedBy>
  <dcterms:modified xsi:type="dcterms:W3CDTF">2011-03-01T23:08:00Z</dcterms:modified>
  <cp:revision>2</cp:revision>
  <dc:subject/>
  <dc:title/>
</cp:coreProperties>
</file>