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81970" cy="755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419100</wp:posOffset>
                </wp:positionV>
                <wp:extent cx="1079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33pt;mso-position-vertical-relative:text;margin-left:4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135255</wp:posOffset>
                </wp:positionV>
                <wp:extent cx="2781300" cy="193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10.6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11150</wp:posOffset>
                </wp:positionV>
                <wp:extent cx="27813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4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1158240</wp:posOffset>
            </wp:positionV>
            <wp:extent cx="10700385" cy="7564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12645</wp:posOffset>
                </wp:positionV>
                <wp:extent cx="2781300" cy="939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66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3771265</wp:posOffset>
                </wp:positionV>
                <wp:extent cx="2781300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96.9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4868545</wp:posOffset>
                </wp:positionV>
                <wp:extent cx="278130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83.3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5692775</wp:posOffset>
                </wp:positionV>
                <wp:extent cx="27813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48.2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0400</wp:posOffset>
                </wp:positionH>
                <wp:positionV relativeFrom="paragraph">
                  <wp:posOffset>-385445</wp:posOffset>
                </wp:positionV>
                <wp:extent cx="8509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0.35pt;mso-position-vertical-relative:text;margin-left:6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4135</wp:posOffset>
                </wp:positionH>
                <wp:positionV relativeFrom="paragraph">
                  <wp:posOffset>3183255</wp:posOffset>
                </wp:positionV>
                <wp:extent cx="15367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0.65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0</wp:posOffset>
                </wp:positionH>
                <wp:positionV relativeFrom="paragraph">
                  <wp:posOffset>3576955</wp:posOffset>
                </wp:positionV>
                <wp:extent cx="2832100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1.6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3100</wp:posOffset>
                </wp:positionH>
                <wp:positionV relativeFrom="paragraph">
                  <wp:posOffset>-550545</wp:posOffset>
                </wp:positionV>
                <wp:extent cx="1727200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3.35pt;mso-position-vertical-relative:text;margin-left:6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0:00Z</dcterms:created>
  <dc:creator>Rosina</dc:creator>
  <dc:description/>
  <dc:language>en-US</dc:language>
  <cp:lastModifiedBy>Rosina</cp:lastModifiedBy>
  <dcterms:modified xsi:type="dcterms:W3CDTF">2011-03-01T23:10:00Z</dcterms:modified>
  <cp:revision>2</cp:revision>
  <dc:subject/>
  <dc:title/>
</cp:coreProperties>
</file>