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5035</wp:posOffset>
            </wp:positionH>
            <wp:positionV relativeFrom="paragraph">
              <wp:posOffset>-1145540</wp:posOffset>
            </wp:positionV>
            <wp:extent cx="10681970" cy="7552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7800</wp:posOffset>
                </wp:positionH>
                <wp:positionV relativeFrom="paragraph">
                  <wp:posOffset>-3194050</wp:posOffset>
                </wp:positionV>
                <wp:extent cx="2781300" cy="19304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or more information about this program or other Lifekeys programs please contact Careforce Lifeke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3 9727 963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3 9727 108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info@careforcelifekeys.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52pt;mso-wrap-distance-left:9.05pt;mso-wrap-distance-right:9.05pt;mso-wrap-distance-top:0pt;mso-wrap-distance-bottom:0pt;margin-top:-251.5pt;mso-position-vertical-relative:text;margin-left:2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or more information about this program or other Lifekeys programs please contact Careforce Lifekey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3 9727 9638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3 9727 1081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info@careforcelifekeys.org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0</wp:posOffset>
                </wp:positionH>
                <wp:positionV relativeFrom="paragraph">
                  <wp:posOffset>311150</wp:posOffset>
                </wp:positionV>
                <wp:extent cx="27813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24.5pt;mso-position-vertical-relative:text;margin-left:-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-5501005</wp:posOffset>
                </wp:positionV>
                <wp:extent cx="1079500" cy="622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0000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0000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-433.15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800000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800000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-1145540</wp:posOffset>
            </wp:positionV>
            <wp:extent cx="10681970" cy="755205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2019300</wp:posOffset>
                </wp:positionV>
                <wp:extent cx="2781300" cy="9398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s 22nd April – 24th Ju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9am – 11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159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s 22nd April – 24th June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9am – 11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3662680</wp:posOffset>
                </wp:positionV>
                <wp:extent cx="2781300" cy="9398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5th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74pt;mso-wrap-distance-left:9.05pt;mso-wrap-distance-right:9.05pt;mso-wrap-distance-top:0pt;mso-wrap-distance-bottom:0pt;margin-top:288.4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5th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4758690</wp:posOffset>
                </wp:positionV>
                <wp:extent cx="2781300" cy="7620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77 Church St, Hometow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0pt;mso-wrap-distance-left:9.05pt;mso-wrap-distance-right:9.05pt;mso-wrap-distance-top:0pt;mso-wrap-distance-bottom:0pt;margin-top:374.7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77 Church St, Hometown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5584825</wp:posOffset>
                </wp:positionV>
                <wp:extent cx="2781300" cy="4572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6pt;mso-wrap-distance-left:9.05pt;mso-wrap-distance-right:9.05pt;mso-wrap-distance-top:0pt;mso-wrap-distance-bottom:0pt;margin-top:439.7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000</wp:posOffset>
                </wp:positionH>
                <wp:positionV relativeFrom="paragraph">
                  <wp:posOffset>-393700</wp:posOffset>
                </wp:positionV>
                <wp:extent cx="850900" cy="3810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31pt;mso-position-vertical-relative:text;margin-left:6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13500</wp:posOffset>
                </wp:positionH>
                <wp:positionV relativeFrom="paragraph">
                  <wp:posOffset>3187700</wp:posOffset>
                </wp:positionV>
                <wp:extent cx="1536700" cy="3810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77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251pt;mso-position-vertical-relative:text;margin-left:5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77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17310</wp:posOffset>
                </wp:positionH>
                <wp:positionV relativeFrom="paragraph">
                  <wp:posOffset>3568700</wp:posOffset>
                </wp:positionV>
                <wp:extent cx="2832100" cy="381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81pt;mso-position-vertical-relative:text;margin-left:50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67700</wp:posOffset>
                </wp:positionH>
                <wp:positionV relativeFrom="paragraph">
                  <wp:posOffset>-558800</wp:posOffset>
                </wp:positionV>
                <wp:extent cx="1727200" cy="381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44pt;mso-position-vertical-relative:text;margin-left:6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11:00Z</dcterms:created>
  <dc:creator>Rosina</dc:creator>
  <dc:description/>
  <dc:language>en-US</dc:language>
  <cp:lastModifiedBy>Rosina</cp:lastModifiedBy>
  <dcterms:modified xsi:type="dcterms:W3CDTF">2011-03-01T23:11:00Z</dcterms:modified>
  <cp:revision>2</cp:revision>
  <dc:subject/>
  <dc:title/>
</cp:coreProperties>
</file>