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983730" cy="4666615"/>
                <wp:effectExtent l="209550" t="209550" r="209550" b="209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4666680"/>
                          <a:chOff x="0" y="0"/>
                          <a:chExt cx="6983640" cy="46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3640" cy="46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9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-US" w:bidi="ar-SA"/>
                                </w:rPr>
                                <w:t>This is to certify t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Vivaldi" w:hAnsi="Vivaldi" w:eastAsia="Times New Roman" w:cs="Vivaldi"/>
                                  <w:color w:val="000000"/>
                                  <w:lang w:val="en" w:bidi="ar-SA"/>
                                </w:rPr>
                                <w:t>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-US" w:bidi="ar-SA"/>
                                </w:rPr>
                                <w:t xml:space="preserve">has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complete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Search for Life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Held at (Venu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 xml:space="preserve">Co-ordinator: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(Name Here)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bidi="ar-SA" w:val="en-US"/>
                                </w:rPr>
                                <w:t xml:space="preserve"> Date: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(Date Here)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ifekeys Logo Colou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48000" y="432360"/>
                            <a:ext cx="19717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549.9pt;height:367.45pt" coordorigin="32767,32767" coordsize="10998,73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67;top:32767;width:10997;height:7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-US" w:bidi="ar-SA"/>
                          </w:rPr>
                          <w:t>This is to certify t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Vivaldi" w:hAnsi="Vivaldi" w:eastAsia="Times New Roman" w:cs="Vivaldi"/>
                            <w:color w:val="000000"/>
                            <w:lang w:val="en" w:bidi="ar-SA"/>
                          </w:rPr>
                          <w:t>Nam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-US" w:bidi="ar-SA"/>
                          </w:rPr>
                          <w:t xml:space="preserve">has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completed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Search for Life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Held at (Venu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 xml:space="preserve">Co-ordinator: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(Name Here)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Lucida Sans" w:hAnsi="Lucida Sans" w:eastAsia="Times New Roman" w:cs="Lucida Sans"/>
                            <w:color w:val="000000"/>
                            <w:lang w:bidi="ar-SA" w:val="en-US"/>
                          </w:rPr>
                          <w:t xml:space="preserve"> Date: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(Date Here)</w:t>
                        </w:r>
                      </w:p>
                    </w:txbxContent>
                  </v:textbox>
                  <v:fill o:detectmouseclick="t" type="solid" color2="black"/>
                  <v:stroke color="white" weight="4190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fekeys Logo Colour" stroked="f" o:allowincell="f" style="position:absolute;left:36622;top:33448;width:3104;height:11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983730" cy="4666615"/>
                <wp:effectExtent l="209550" t="209550" r="209550" b="2095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4666680"/>
                          <a:chOff x="0" y="0"/>
                          <a:chExt cx="6983640" cy="46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3640" cy="46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9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-US" w:bidi="ar-SA"/>
                                </w:rPr>
                                <w:t>This is to certify t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Vivaldi" w:hAnsi="Vivaldi" w:eastAsia="Times New Roman" w:cs="Vivaldi"/>
                                  <w:color w:val="000000"/>
                                  <w:lang w:val="en" w:bidi="ar-SA"/>
                                </w:rPr>
                                <w:t>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-US" w:bidi="ar-SA"/>
                                </w:rPr>
                                <w:t xml:space="preserve">has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complete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Search for Life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Held at (Venu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 xml:space="preserve">Co-ordinator: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  <w:t>(Name Here)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Lucida Sans" w:hAnsi="Lucida Sans" w:eastAsia="Times New Roman" w:cs="Lucida Sans"/>
                                  <w:color w:val="000000"/>
                                  <w:lang w:bidi="ar-SA" w:val="en-US"/>
                                </w:rPr>
                                <w:t xml:space="preserve"> Date: 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Lucida Sans" w:hAnsi="Lucida Sans" w:eastAsia="Times New Roman" w:cs="Lucida Sans"/>
                                  <w:color w:val="000000"/>
                                  <w:lang w:bidi="ar-SA" w:val="en"/>
                                </w:rPr>
                                <w:t>(Date Here)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ifekeys Logo Colou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8000" y="432360"/>
                            <a:ext cx="197172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549.9pt;height:367.45pt" coordorigin="32767,32767" coordsize="10998,7349">
                <v:shape id="shape_0" fillcolor="white" stroked="t" o:allowincell="f" style="position:absolute;left:32767;top:32767;width:10997;height:7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-US" w:bidi="ar-SA"/>
                          </w:rPr>
                          <w:t>This is to certify t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Vivaldi" w:hAnsi="Vivaldi" w:eastAsia="Times New Roman" w:cs="Vivaldi"/>
                            <w:color w:val="000000"/>
                            <w:lang w:val="en" w:bidi="ar-SA"/>
                          </w:rPr>
                          <w:t>Nam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-US" w:bidi="ar-SA"/>
                          </w:rPr>
                          <w:t xml:space="preserve">has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completed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Search for Life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Held at (Venu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 xml:space="preserve">Co-ordinator: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  <w:t>(Name Here)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Lucida Sans" w:hAnsi="Lucida Sans" w:eastAsia="Times New Roman" w:cs="Lucida Sans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Lucida Sans" w:hAnsi="Lucida Sans" w:eastAsia="Times New Roman" w:cs="Lucida Sans"/>
                            <w:color w:val="000000"/>
                            <w:lang w:bidi="ar-SA" w:val="en-US"/>
                          </w:rPr>
                          <w:t xml:space="preserve"> Date: 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Lucida Sans" w:hAnsi="Lucida Sans" w:eastAsia="Times New Roman" w:cs="Lucida Sans"/>
                            <w:color w:val="000000"/>
                            <w:lang w:bidi="ar-SA" w:val="en"/>
                          </w:rPr>
                          <w:t>(Date Here)</w:t>
                        </w:r>
                      </w:p>
                    </w:txbxContent>
                  </v:textbox>
                  <v:fill o:detectmouseclick="t" type="solid" color2="black"/>
                  <v:stroke color="white" weight="419040" joinstyle="miter" endcap="flat"/>
                  <w10:wrap type="none"/>
                </v:shape>
                <v:shape id="shape_0" ID="Lifekeys Logo Colour" stroked="f" o:allowincell="f" style="position:absolute;left:36622;top:33448;width:3104;height:11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99770</wp:posOffset>
                </wp:positionH>
                <wp:positionV relativeFrom="paragraph">
                  <wp:posOffset>4763770</wp:posOffset>
                </wp:positionV>
                <wp:extent cx="6723380" cy="4438015"/>
                <wp:effectExtent l="209550" t="209550" r="209550" b="209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4438080"/>
                          <a:chOff x="0" y="0"/>
                          <a:chExt cx="6723360" cy="443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3360" cy="44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9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eastAsia="en-US" w:bidi="ar-SA"/>
                                </w:rPr>
                                <w:t>This is to certify t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Vivaldi" w:hAnsi="Vivaldi" w:eastAsia="Times New Roman" w:cs="Vivaldi"/>
                                  <w:color w:val="000000"/>
                                  <w:lang w:val="en-US" w:bidi="ar-SA"/>
                                </w:rPr>
                                <w:t>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eastAsia="en-US" w:bidi="ar-SA"/>
                                </w:rPr>
                                <w:t xml:space="preserve">has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/>
                                </w:rPr>
                                <w:t>complete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Valiant Man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Held at (Venu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 xml:space="preserve">Co-ordinator: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(Name Here)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 w:eastAsia="en-US"/>
                                </w:rPr>
                                <w:t xml:space="preserve"> Date: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/>
                                </w:rPr>
                                <w:t>(Dat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Lifekeys Logo Colour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56560" y="411480"/>
                            <a:ext cx="189792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1pt;margin-top:375.1pt;width:529.4pt;height:349.45pt" coordorigin="-1102,7502" coordsize="10588,6989">
                <v:shape id="shape_0" fillcolor="white" stroked="t" o:allowincell="f" style="position:absolute;left:-1102;top:7502;width:10587;height:6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eastAsia="en-US" w:bidi="ar-SA"/>
                          </w:rPr>
                          <w:t>This is to certify t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Vivaldi" w:hAnsi="Vivaldi" w:eastAsia="Times New Roman" w:cs="Vivaldi"/>
                            <w:color w:val="000000"/>
                            <w:lang w:val="en-US" w:bidi="ar-SA"/>
                          </w:rPr>
                          <w:t>Nam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eastAsia="en-US" w:bidi="ar-SA"/>
                          </w:rPr>
                          <w:t xml:space="preserve">has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bidi="ar-SA" w:val="en-US"/>
                          </w:rPr>
                          <w:t>completed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Valiant Man 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Held at (Venu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 xml:space="preserve">Co-ordinator: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(Name Here)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vantGarde Bk BT" w:hAnsi="AvantGarde Bk BT" w:eastAsia="Times New Roman" w:cs="Lucida Sans"/>
                            <w:color w:val="000000"/>
                            <w:lang w:bidi="ar-SA" w:val="en-US" w:eastAsia="en-US"/>
                          </w:rPr>
                          <w:t xml:space="preserve"> Date: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bidi="ar-SA" w:val="en-US"/>
                          </w:rPr>
                          <w:t>(Dat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419040" joinstyle="miter" endcap="flat"/>
                  <w10:wrap type="none"/>
                </v:shape>
                <v:shape id="shape_0" ID="Lifekeys Logo Colour" stroked="f" o:allowincell="f" style="position:absolute;left:2609;top:8150;width:2988;height:10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71005" cy="4505325"/>
                <wp:effectExtent l="209550" t="209550" r="209550" b="209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4505400"/>
                          <a:chOff x="0" y="0"/>
                          <a:chExt cx="6770880" cy="45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0880" cy="45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9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AvantGarde Bk BT"/>
                                  <w:color w:val="000000"/>
                                  <w:lang w:val="en-US" w:eastAsia="en-US" w:bidi="ar-SA"/>
                                </w:rPr>
                                <w:t>This is to certify t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zCs w:val="80"/>
                                  <w:bCs/>
                                  <w:rFonts w:ascii="Vivaldi" w:hAnsi="Vivaldi" w:eastAsia="Times New Roman" w:cs="Vivaldi"/>
                                  <w:color w:val="000000"/>
                                  <w:lang w:val="en-US" w:bidi="ar-SA"/>
                                </w:rPr>
                                <w:t>Name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eastAsia="en-US" w:bidi="ar-SA"/>
                                </w:rPr>
                                <w:t xml:space="preserve">has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/>
                                </w:rPr>
                                <w:t>completed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vantGarde Bk BT" w:hAnsi="AvantGarde Bk BT" w:eastAsia="Times New Roman" w:cs="AvantGarde Bk BT"/>
                                  <w:color w:val="000000"/>
                                  <w:lang w:val="en-US" w:bidi="ar-SA"/>
                                </w:rPr>
                                <w:t>Valiant Man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Held at (Venue He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 xml:space="preserve">Co-ordinator: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  <w:t>(Name Here)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b/>
                                  <w:bCs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 w:eastAsia="en-US"/>
                                </w:rPr>
                                <w:t xml:space="preserve"> Date: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vantGarde Bk BT" w:hAnsi="AvantGarde Bk BT" w:eastAsia="Times New Roman" w:cs="Lucida Sans"/>
                                  <w:color w:val="000000"/>
                                  <w:lang w:bidi="ar-SA" w:val="en-US"/>
                                </w:rPr>
                                <w:t>(Date Here)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73480" y="417240"/>
                            <a:ext cx="191124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3.15pt;height:354.75pt" coordorigin="-1080,-540" coordsize="10663,7095">
                <v:shape id="shape_0" fillcolor="white" stroked="t" o:allowincell="f" style="position:absolute;left:-1080;top:-540;width:10662;height:7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AvantGarde Bk BT"/>
                            <w:color w:val="000000"/>
                            <w:lang w:val="en-US" w:eastAsia="en-US" w:bidi="ar-SA"/>
                          </w:rPr>
                          <w:t>This is to certify th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kern w:val="2"/>
                            <w:szCs w:val="80"/>
                            <w:bCs/>
                            <w:rFonts w:ascii="Vivaldi" w:hAnsi="Vivaldi" w:eastAsia="Times New Roman" w:cs="Vivaldi"/>
                            <w:color w:val="000000"/>
                            <w:lang w:val="en-US" w:bidi="ar-SA"/>
                          </w:rPr>
                          <w:t>Name H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eastAsia="en-US" w:bidi="ar-SA"/>
                          </w:rPr>
                          <w:t xml:space="preserve">has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bidi="ar-SA" w:val="en-US"/>
                          </w:rPr>
                          <w:t>completed t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vantGarde Bk BT" w:hAnsi="AvantGarde Bk BT" w:eastAsia="Times New Roman" w:cs="AvantGarde Bk BT"/>
                            <w:color w:val="000000"/>
                            <w:lang w:val="en-US" w:bidi="ar-SA"/>
                          </w:rPr>
                          <w:t>Valiant Man 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Held at (Venue Her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 xml:space="preserve">Co-ordinator: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  <w:t>(Name Here)</w:t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vantGarde Bk BT" w:hAnsi="AvantGarde Bk BT" w:eastAsia="Times New Roman" w:cs="Lucida San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b/>
                            <w:bCs/>
                            <w:rFonts w:ascii="AvantGarde Bk BT" w:hAnsi="AvantGarde Bk BT" w:eastAsia="Times New Roman" w:cs="Lucida Sans"/>
                            <w:color w:val="000000"/>
                            <w:lang w:bidi="ar-SA" w:val="en-US" w:eastAsia="en-US"/>
                          </w:rPr>
                          <w:t xml:space="preserve"> Date: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vantGarde Bk BT" w:hAnsi="AvantGarde Bk BT" w:eastAsia="Times New Roman" w:cs="Lucida Sans"/>
                            <w:color w:val="000000"/>
                            <w:lang w:bidi="ar-SA" w:val="en-US"/>
                          </w:rPr>
                          <w:t>(Date Here)</w:t>
                        </w:r>
                      </w:p>
                    </w:txbxContent>
                  </v:textbox>
                  <v:fill o:detectmouseclick="t" type="solid" color2="black"/>
                  <v:stroke color="white" weight="419040" joinstyle="miter" endcap="flat"/>
                  <w10:wrap type="none"/>
                </v:shape>
                <v:shape id="shape_0" stroked="f" o:allowincell="f" style="position:absolute;left:2658;top:117;width:3009;height:10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-130810</wp:posOffset>
                </wp:positionV>
                <wp:extent cx="6667500" cy="41529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152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5pt;margin-top:-10.3pt;width:524.95pt;height:326.95pt;mso-wrap-style:none;v-text-anchor:middle">
                <v:fill o:detectmouseclick="t" on="false"/>
                <v:stroke color="#009999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4907915</wp:posOffset>
                </wp:positionV>
                <wp:extent cx="6667500" cy="41529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152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5pt;margin-top:386.45pt;width:524.95pt;height:326.95pt;mso-wrap-style:none;v-text-anchor:middle">
                <v:fill o:detectmouseclick="t" on="false"/>
                <v:stroke color="#009999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" w:hAnsi="AvantGarde Bk BT" w:cs="AvantGarde Bk BT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" w:hAnsi="AvantGarde Bk BT" w:cs="AvantGarde Bk BT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2:53:00Z</dcterms:created>
  <dc:creator>Christine Rap</dc:creator>
  <dc:description/>
  <dc:language>en-US</dc:language>
  <cp:lastModifiedBy>rosina.puglia</cp:lastModifiedBy>
  <dcterms:modified xsi:type="dcterms:W3CDTF">2009-03-13T02:07:00Z</dcterms:modified>
  <cp:revision>4</cp:revision>
  <dc:subject/>
  <dc:title/>
</cp:coreProperties>
</file>